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9"/>
        <w:gridCol w:w="3753"/>
      </w:tblGrid>
      <w:tr>
        <w:trPr/>
        <w:tc>
          <w:tcPr>
            <w:tcW w:w="453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  <w:lang w:eastAsia="ko-KR"/>
              </w:rPr>
              <w:t xml:space="preserve">1.3.8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  <w:lang w:eastAsia="ko-KR"/>
              </w:rPr>
              <w:t xml:space="preserve">외국투자 민용항공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  <w:lang w:eastAsia="ko-KR"/>
              </w:rPr>
              <w:t>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민용항공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대외무역경제합작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국가발전계획위원회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1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중국 민용항공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민항업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의 대외개방을 일층 확대하고 민항업의 개혁과 발전을 촉진하고 투자자의 합법적 권익을 수호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《중화인민공화국 중외합자경영기업법》과 《중화인민공화국 중외합작경영기업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《외국투자방향 지도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규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《외국투자산업 지도목록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목록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및 민항업 관련 법률․법규에 따라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기업 및 기타 경제조직 또는 개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외국투자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 민항업에 투자할 경우 이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민항업의 범위는 민용공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공항공운수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통용항공기업 및 항공운송 관련 프로젝트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중 교통관제 시스템에 대한 외국투자와 관리를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민용공항 건설에 대한 외국투자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 규정에서의 “민용공항”에는 군․민 공용공항을 포함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민용공항에 대한 외국투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가지 프로젝트로 구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  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민용공항의 비행구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여기에는 활주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연락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에이프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항로 유도조명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  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항 대기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현존의 공공 항공운수기업에 대한 외국투자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농․임․어업 작업에 종사하는 통용항공기업에 대한 외국투자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무비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중 관광 또는 공업에 봉사하는 통용항공기업에 대한 외국투자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단 국가기밀 작업과 관련되는 프로젝트에 종사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3)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항공운수 관련 프로젝트”에는 항공오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항공기 정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화물운수 및 보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지상 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항공식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주차장 및 기타 비준 받은 프로젝트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방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합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합작경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합영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민항기업의 지분 매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여기에는 민항기업이 경외에서 발행한 주식과 경내에서 발행한 상장 외자주식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비준을 받은 기타 투자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자가 합작경영 방식으로 공공 항공운수와 공무비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중관광에 종사하는 통용항공기업에 투자할 경우에는 중국 법인자격을 취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공공 항공운수기업과 민용공항은 동등한 조건하에서 국제선진경영관리수준을 갖춘 외국의 동일류 기업을 우선적으로 고려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민용공항은 중국측이 상대적 지주지위를 차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외국투자 공공 항공운수기업은 중국측이 지주지위를 차지해야 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개 외국투자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그 관련 기업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의 투자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를 초과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공무비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중관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공업에 봉사하는 통용항공기업은 중국측이 지주지위를 차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농․임․어업 작업에 종사하는 통용항공기업의 외국투자 비율은 중외 쌍방이 협상하여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항공기 정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국제 정비시장 업무 청부의무를 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와 항공오일 프로젝트는 중국측이 지주지위를 차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화물운수 및 보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지상 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항공식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주차장 등 프로젝트의 외국투자 비율은 중외 쌍방이 협상하여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외국투자 합영기업의 경영기간은 일반적으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년을 초과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민용항공기업의 항공업무 요금은 국가 통일기준을 집행하며 비항공업무 요금기준은 기업이 현지 물가부서와 협상하여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공공항공운수기업과 통용항공기업은 국가 가격정책을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외국투자 민용공항 건설에 소요되는 토지는 국가 토지 관련 법률․법규 및 중국 민용항공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민항총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의 공항용지 관련 규정에 따라 토지평가 및 토지사용권 심사비준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0"/>
                <w:sz w:val="21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0"/>
                <w:sz w:val="21"/>
                <w:szCs w:val="21"/>
                <w:lang w:eastAsia="ko-KR"/>
              </w:rPr>
              <w:t xml:space="preserve"> 민용공항 건설에 투자하는 외국투자자는 항공운수 경영 관련 프로젝트에 우선적으로 투자할 수 있다</w:t>
            </w:r>
            <w:r>
              <w:rPr>
                <w:rFonts w:eastAsia="한컴바탕" w:cs="한컴바탕" w:ascii="한컴바탕" w:hAnsi="한컴바탕"/>
                <w:color w:val="000000"/>
                <w:spacing w:val="-2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외국투자자가 민항업 한정액 이상의 프로젝트에 투자할 경우 그 프로젝트 성격에 따라 국가발전계획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기본건설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와 국가경제무역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기술개조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가 각각 민항총국의 동의를 얻은 후 프로젝트 건의서와 타당성 연구보고서를 심사 비준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대외무역경제합작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이하 외경부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가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정관을 심사 비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한정액 이하의 프로젝트에 대해서는 민항총국에서 프로젝트 건의서와 타당서 연구보고서를 심사비준하며 외경무부에서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정관을 심사비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외국투자 항공운수 관련 프로젝트의 화물운수 및 보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지상 서비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항공식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주차장 등 프로젝트는 《규정》과 《목록》에서 규정한 절차 및 권한에 따라 심사 비준수속을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외국투자 민용공항 프로젝트는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정관을 비준 받은 후 외경부에서 외국투자기업 비준증서를 수령하고 공상행정관리부서에서 관련 등록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외국투자 공공항공운수기업과 통용항공기업은 계약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  <w:lang w:eastAsia="ko-KR"/>
              </w:rPr>
              <w:t>정관을 비준 받은 후 민항총국에서 기업경영허가증을 수령 또는 변경하고 외경부에서 외국투자기업 비준증서를 수령하며 공상행정관리부서에서 관련 등록수속을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민항기업의 경외 주식 발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경내 외자주식 발행 또는 기타 방식으로 외국투자를 유치할 경우에는 국가 관련 법률 규정과 절차에 따라 국가 관련 주관부서에서 심사비준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  <w:lang w:eastAsia="ko-KR"/>
              </w:rPr>
              <w:t>외국투자 민항기업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  <w:lang w:eastAsia="ko-KR"/>
              </w:rPr>
              <w:t>프로젝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  <w:lang w:eastAsia="ko-KR"/>
              </w:rPr>
              <w:t>의 자본금 증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  <w:lang w:eastAsia="ko-KR"/>
              </w:rPr>
              <w:t>주식 추가 발행 또는 주권 변경 등 사항은 원 심사비준 기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에 보고하여 심사 비준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민항총국 및 기타 지역 관리기구는 법에 따라 외국투자 민항기업의 경영활동에 대하여 업종관리와 감독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홍콩․마카오 특별행정구와 대만지역의 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기타 경제조직 또는 개인이 중국 기타 성․자치구 및 직할시 민항업에 투자할 경우 이 규정을 참조하여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ko-KR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. 19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일 민항총국과 대외무역경제합작부가 반포한 《외국투자 민용항공업 관련 정책에 대한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民航總局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[1994]4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19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일 민항총국과 대외무역경제합작부가 반포한 《〈외국투자 민용항공업 관련 정책에 대한 통지〉 약간문제 해석에 대한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民航總局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[1994]27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ko-KR"/>
              </w:rPr>
              <w:t>는 동시에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  <w:t xml:space="preserve">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6"/>
                <w:szCs w:val="26"/>
              </w:rPr>
              <w:t>外商投资民用航空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6"/>
                <w:szCs w:val="26"/>
              </w:rPr>
              <w:t>规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00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民用航空总局、对外贸易经济合作部、国家发展计划委员会令第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1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号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一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 xml:space="preserve">为进一步扩大中国民用航空业（以下简称民航业）的对外开放，促进民航业的改革和发展，保护投资者的合法权益，根据《中华人民共和国中外合资经营企业法》、《中华人民共和国中外合作经营企业法》、《指导外商投资方向规定》和《外商投资产业指导目录》（以下分别简称《规定》和《目录》）及有关民航业的法律、法规，制定本规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二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国公司、企业及其他经济组织或个人（以下简称外商）投资民航业适用本规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三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民航业范围包括民用机场、公共航空运输企业、通用航空企业和航空运输相关项目。禁止外商投资和管理空中交通管制系统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鼓励外商投资建设民用机场。本规定所称“民用机场”不包括军民合用机场。外商投资民用机场分二类项目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、民用机场飞行区，包括跑道、滑行道、联络道、停机坪、助航灯光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、航站楼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二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鼓励外商投资现有的公共航空运输企业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鼓励外商投资从事农、林、渔业作业的通用航空企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 xml:space="preserve">允许外商投资从事公务飞行、空中游览或为工业服务的通用航空企业，但不得从事涉及国家机密的作业项目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)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航空运输相关项目”包括航空油料、飞机维修、货运仓储、地面服务、航空食品、停车场和其他经批准的项目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四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方式包括：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pacing w:val="-12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（一）</w:t>
            </w:r>
            <w:r>
              <w:rPr>
                <w:rFonts w:ascii="SimSun;宋体" w:hAnsi="SimSun;宋体" w:cs="SimSun;宋体"/>
                <w:color w:val="000000"/>
                <w:spacing w:val="-22"/>
                <w:szCs w:val="21"/>
              </w:rPr>
              <w:t xml:space="preserve">合资、合作经营（简称“合营”）；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（二）购买民航企业的股份，包括民航企业在境外发行的股票以及在境内发行的上市外资股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（三）其他经批准的投资方式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4"/>
                <w:szCs w:val="21"/>
              </w:rPr>
              <w:t xml:space="preserve">外商以合作经营方式投资公共航空运输和从事公务飞行、空中游览的通用航空企业，必须取得中国法人资格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五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公共航空运输企业和民用机场，在同等条件下，对具有国际先进经营管理水平的外国同类企业予以优先考虑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六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民用机场，应当由中方相对控股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14"/>
                <w:szCs w:val="21"/>
              </w:rPr>
              <w:t>外商投资公共航空运输企业，应当由中方控股，一家外商（包括其关联企业）投资比例不得超过</w:t>
            </w:r>
            <w:r>
              <w:rPr>
                <w:rFonts w:cs="SimSun;宋体" w:ascii="SimSun;宋体" w:hAnsi="SimSun;宋体"/>
                <w:color w:val="000000"/>
                <w:spacing w:val="14"/>
                <w:szCs w:val="21"/>
              </w:rPr>
              <w:t>25%</w:t>
            </w:r>
            <w:r>
              <w:rPr>
                <w:rFonts w:ascii="SimSun;宋体" w:hAnsi="SimSun;宋体" w:cs="SimSun;宋体"/>
                <w:color w:val="000000"/>
                <w:spacing w:val="14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外商投资从事公务飞行、空中游览、为工业服务的通用航空企业，由中方控股；从事农、林、渔业作业的通用航空企业，外商投资比例由中外双方商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 xml:space="preserve">外商投资飞机维修（有承揽国际维修市场业务的义务）和航空油料项目，由中方控股；货运仓储、地面服务、航空食品、停车场等项目，外商投资比例由中外双方商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七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的合营企业经营期限一般不超过三十年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八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的民用机场企业，其航空业务收费执行国家统一标准，非航空业务收费标准由企业商请当地物价部门确定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外商投资的公共航空运输企业和通用航空企业，必须执行国家价格政策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九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>外商投资建设民用机场所需使用的土地，按照国家有关土地管理的法律、法规及中国民用航空总局</w:t>
            </w:r>
            <w:r>
              <w:rPr>
                <w:rFonts w:cs="SimSun;宋体" w:ascii="SimSun;宋体" w:hAnsi="SimSun;宋体"/>
                <w:color w:val="000000"/>
                <w:spacing w:val="-4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>以下简称民航总局</w:t>
            </w:r>
            <w:r>
              <w:rPr>
                <w:rFonts w:cs="SimSun;宋体" w:ascii="SimSun;宋体" w:hAnsi="SimSun;宋体"/>
                <w:color w:val="000000"/>
                <w:spacing w:val="-4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 xml:space="preserve">有关机场用地管理规定，办理土地评估及土地使用权处置审批手续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  <w:szCs w:val="21"/>
              </w:rPr>
              <w:t xml:space="preserve">投资建设民用机场的外商，可优先投资经营航空运输相关项目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一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外商投资民航业限额以上的项目，按照项目性质，分别由国家发展计划委员会</w:t>
            </w:r>
            <w:r>
              <w:rPr>
                <w:rFonts w:cs="SimSun;宋体" w:ascii="SimSun;宋体" w:hAnsi="SimSun;宋体"/>
                <w:color w:val="000000"/>
                <w:spacing w:val="8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基本建设项目</w:t>
            </w:r>
            <w:r>
              <w:rPr>
                <w:rFonts w:cs="SimSun;宋体" w:ascii="SimSun;宋体" w:hAnsi="SimSun;宋体"/>
                <w:color w:val="000000"/>
                <w:spacing w:val="8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 xml:space="preserve">和国家经济贸易委员会（技术改造项目） 在征得民航总局的同意后审批项目建议书和可行性研究报告；对外贸易经济合作部（以下简称外经贸部）审批合同、章程。限额以下的项目，由民航总局审批项目建议书和可行性研究报告，外经贸部审批合同、章程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外商投资航空运输相关项目中的货运仓储、地面服务、航空食品、停车场等项目，按《规定》和《目录》规定的程序和权限办理审批手续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二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外商投资民用机场项目在合同、章程获得批准后，依次向外经贸部申领外商投资企业批准证书，向工商行政管理部门办理相关登记手续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 xml:space="preserve">外商投资公共航空运输企业和通用航空企业在合同、章程获得批准后，向民航总局申领或变更企业经营许可证，向外经贸部申领外商投资企业批准证书，向工商行政管理部门办理相关登记手续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三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民航企业境外发行股票、境内发行外资股和以其他方式吸收外商投资，应当按照国家有关法律规定和程序，向国家有关主管部门办理审批手续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四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40"/>
                <w:szCs w:val="21"/>
              </w:rPr>
              <w:t>外商投资的民航企业（项目）增资扩股、股权变更等事项，报原审批机关审批。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五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民航总局及其地区管理机构，依法对外商投资民航企业的经营活动实施行业管理和监督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六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香港、澳门特别行政区和台湾地区的公司、企业、其他经济组织或个人在中国其他省、自治区和直辖市投资民航业，参照本规定办理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第十七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本规定自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00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8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日起施行。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994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日由民航总局与外经贸部发布的《关于外商投资民用航空业有关政策的通知》（民航总局函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[1994]448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号）和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994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5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日由民航总局与外经贸部发布的《关于发布〈关于外商投资民用航空业有关政策的通知〉若干问题的解释的通知》（民航总局发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[1994]27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号）同时废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2:00Z</dcterms:created>
  <dc:creator>Customer</dc:creator>
  <dc:description/>
  <cp:keywords/>
  <dc:language>en-US</dc:language>
  <cp:lastModifiedBy>ok</cp:lastModifiedBy>
  <cp:lastPrinted>2007-04-12T11:27:00Z</cp:lastPrinted>
  <dcterms:modified xsi:type="dcterms:W3CDTF">2007-05-09T10:54:00Z</dcterms:modified>
  <cp:revision>85</cp:revision>
  <dc:subject/>
  <dc:title/>
</cp:coreProperties>
</file>